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АЮ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заместителя  руководителя Верхне-Донского управления Ростехнадзо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right" w:pos="457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 М.А. Калин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___ 2022</w:t>
            </w:r>
          </w:p>
        </w:tc>
      </w:tr>
    </w:tbl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территориальной аттестационной комиссии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рхне-Донского управления Ростехнадзора (Липецк)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январь 2023 года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195"/>
      </w:tblGrid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аттестация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23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23 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.2023 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 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Секретарь ТАК                                             Н.Ф. Попова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4:00Z</dcterms:created>
  <dc:creator>ТО</dc:creator>
  <dc:description/>
  <cp:keywords/>
  <dc:language>en-US</dc:language>
  <cp:lastModifiedBy>n.popova</cp:lastModifiedBy>
  <cp:lastPrinted>2022-11-14T13:19:00Z</cp:lastPrinted>
  <dcterms:modified xsi:type="dcterms:W3CDTF">2022-12-13T12:56:00Z</dcterms:modified>
  <cp:revision>26</cp:revision>
  <dc:subject/>
  <dc:title>График</dc:title>
</cp:coreProperties>
</file>